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ПУБЛІЧНЕ АКЦIОНЕРНЕ ТОВАРИСТВО ВОВЧАНСЬКИЙ АГРЕГАТНИЙ ЗАВОД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ублічне акціонерне товариство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3. Ідентифікаційний код за ЄДРПОУ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4309847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4. Місцезнаходження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62504 Харківська область м.Вовчанськ вул.Пушкіна,буд.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Міжміський код, телефон та факс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05741  4-27-09 05741 4- 27 -0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6. Електронна поштова адреса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www.vza.com.ua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Федоров Володимир Миколайович (Паспорт: серія ММ номер 389722 виданий 30.11.1999 р. Вовчанським РВ УМВС України в Харківській обл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38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06.06.2011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Антоненко Олександр Анатолійович (Паспорт: серія МК номер 851542 виданий 14.04.1998 р. .Вовчанським РВУМВС України в Харкiвськiй обл.), яка займала посаду Голова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9,9669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Жердєв Микола Серафимович (Паспорт: серія МН номер 724571 виданий 18.03.2005 р. Вовчанським РВ У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2,076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Рожнов Олександр Iванович (Паспорт: серія МН номер 891861 виданий 19.01.2007 р. Вовчанським РВ ГУ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9208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Слюсаренко Сергiй Вiкторович (Паспорт: серія МТ номер 147994 виданий 05.01.2011 р.  Вовчанський РВ ГУ 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4,242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Нижник Олександра Петрiвна (Паспорт: серія МН номер 107796 виданий 05.12.2001 р. Вовчанським РВ У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2,656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Шкурко Олег Миколайович (Паспорт: серія МК номер 394582 виданий 05.03.1997 р. Київським РВХМУ У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424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 по 25.04.20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 протокол №19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Чмаль Олексiй Микитович (Паспорт: серія ММ номер 016381 виданий 16.11.1998 р. Вовчанським РВ УМВС України в Харкiвськiй обл.), яка займала посаду Член Правління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1,1414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по 25.04.2012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Згідно рішення загальних зборів кількісний склад Правління зменшений до 7 осіб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 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Рожнов Олександр Iванович (Паспорт: серія МН номер 891861 виданий 19.01.2007 р. Вовчанським РВ ГУ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9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 протокол №19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Антоненко Олександр Анатолійович (Паспорт: серія МК номер 851542 виданий 14.04.1998 р. Вовчанським РВУМВС України в Харкiвськiй обл.), призначена на посаду Голова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9,967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Голова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Слюсаренко Сергiй Вiкторович (Паспорт: серія МТ номер 147994 виданий 05.01.2011 р. Вовчанський РВ ГУ 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4,242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Федоров Володимир Миколайович (Паспорт: серія ММ номер 389722 виданий 30.11.1999 р. Вовчанським РВ У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387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Шкурко Олег Миколайович (Паспорт: серія МК номер 394582 виданий 05.03.1997 р. Київським РВХМУ У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424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Нижник Олександра Петрiвна (Паспорт: серія МН номер 107796 виданий 05.12.2001 р. Вовчанським РВ У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2,656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гідно рішення Наглядової ради протокол №1 від 25.04.2012 ро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Чмаль Олексій Микитович (Паспорт: серія ММ номер 016381 виданий 16.11.1998 р.  16.11.1998р. Вовчанським РВ УМВС України в Харкiвськiй обл.), призначена на посаду Член Правлінн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1,1414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переобрання нового складу правлі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Правління ПАТ «ВАЗ»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Чубенко Володимир Васильович (Паспорт: серія МК номер 092202 виданий 19.01.1996 р. Вовчанським РВ УМВС України в Харківській обл.), яка займала посаду Голова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738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, протягом якого особа перебувала на посаді: з 20.07.2007 р.     по 25.04.2012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гідно рішення загальних зборів ревізійна комісія не обираєтьс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Бондарева Надія Олексіївна (Паспорт: серія ММ номер 591240 виданий 10.10.2000 р. Вовчанським РВ УМВС України в Харківській обл.), яка займала посаду Член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74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, протягом якого особа перебувала на посаді: з 20.07.2007 р. по 25.04.2012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гідно рішення загальних зборів ревізійна комісія не обираєтьс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Лопатіна Наталя Володимирівна (Паспорт: серія МН номер 014290 виданий 17.08.2001 р. Вовчанським РВ УМВС України в Харківській обл.), яка займала посаду Член Ревізійної комісії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012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трок, протягом якого особа перебувала на посаді: з 20.07.2007 р. по 25.04.2012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гідно рішення загальних зборів ревізійна комісія не обираєтьс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Лукащик Анатолій Олександрович (Паспорт: серія ММ номер 016666 виданий 20.11.1998 р. Вовчанським РВ УМВС України в Харківській обл.), яка займала посаду Голова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1,1941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Гречіхін Геннадій Олександрович (Паспорт: серія ММ номер 352863 виданий 28.09.1999 р. Ленінським РВХМУ УМВС України в Харківській обл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9004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Дзюзюра Галина Федорівна (Паспорт: серія МК номер 947184 виданий 27.08.1998 р. Вовчанським РВ УМВС України в Харківській обл.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866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Матусевич Володимир Анатолійович (Паспорт: серія ММ номер 228110 виданий 23.04.1999 р. Вовчанським РВ УМВС України в Харківській обл.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1,1838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Клименко Валерій Іванович (Паспорт: серія МК номер 311732 виданий 11.11.1996 р. Жовтневим РВ  ХМУ УМВС України в Харківській обл.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2,877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Сопов Віктор Олександрович (Паспорт: серія ММ номер 462253 виданий 11.02.2000 р. Вовчанським РВ УМВС України в Харківській обл.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4,864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звільн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вільнення посадової особи виконано на підставі протоколу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Карпенко Валерій Іванович (Паспорт: серія ММ номер 017567 виданий 17.12.1998 р.  Вовчанським РВ УМВС України в Харківській обл..), яка займала посаду Член Наглядової ради, звільнен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5,012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протягом якого особа перебувала на посаді: з 20.07.2007 р. по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гідно рішення загальних зборів кількісний склад Наглядової ради зменшений до 6 осіб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но Головою наглядової ради протокол засідання наглядової ради № 1 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Сопов Віктор Олександрович (Паспорт: серія ММ номер 462253 виданий 11.02.2000 р. Вовчанським РВ УМВС України в Харківській обл.), призначена на посаду Голова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4,864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о членом наглядової ради протокол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Карпенко Валерій Іванович (Паспорт: серія ММ номер 017567 виданий 17.12.1998 р. Вовчанським РВ УМВС України в Харківській обл..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5,012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о членом наглядової ради протокол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Гречіхін Геннадій Олександрович (Паспорт: серія ММ номер 352863 виданий 28.09.1999 р. Ленінським РВХМУ УМВС України в Харківській обл..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9004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о членом наглядової ради протокол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Дзюзюра Галина Федорівна (Паспорт: серія МК номер 947184 виданий 27.08.1998 р. Вовчанським РВ УМВС України в Харківській обл.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0,8665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о членом наглядової ради протокол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Матусевич Володимир Анатолійович (Паспорт: серія МК номер 311732 виданий 11.11.1996 р. Жовтневим РВ  ХМУ УМВС України в Харківській обл.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1,1838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Рішення про призначення прийнято Загальними зборами акціонерів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ризначено членом наглядової ради протокол Загальних зборів акціонерів № 19 від 25.04.2012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Клименко Валерій Іванович (Паспорт: серія МК номер 311732 виданий 11.11.1996 р. Жовтневим РВ  ХМУ УМВС України в Харківській обл.), призначена на посаду Член Наглядової рад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олодiє часткою в статутному капіталі емiтента 2,8772%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епогашеної судимостi за корисливi та посадовi злочини немає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Строк, на який призначено особу: до обрання нового складу наглядової ради на чергових загальних зборах в квітні 2015 р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Інші посади, які обіймала особа протягом своєї діяльності: член наглядової ради ПАТ «ВАЗ»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4"/>
        <w:spacing w:before="0" w:after="0"/>
        <w:rPr/>
      </w:pPr>
      <w:r>
        <w:rPr/>
        <w:t>3.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Правління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.А.Антоненко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1</dc:creator>
  <dc:description/>
  <cp:keywords/>
  <dc:language>en-US</dc:language>
  <cp:lastModifiedBy>БУКС</cp:lastModifiedBy>
  <cp:lastPrinted>2012-05-03T12:55:00Z</cp:lastPrinted>
  <dcterms:modified xsi:type="dcterms:W3CDTF">2012-05-03T08:57:00Z</dcterms:modified>
  <cp:revision>4</cp:revision>
  <dc:subject/>
  <dc:title>Повідомлення про виникнення особливої інформації про емітента </dc:title>
</cp:coreProperties>
</file>